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ge">
                  <wp:posOffset>688340</wp:posOffset>
                </wp:positionV>
                <wp:extent cx="635" cy="793432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95">
                              <a:moveTo>
                                <a:pt x="0" y="124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95" path="m0,12495l0,0e" stroked="t" o:allowincell="f" style="position:absolute;margin-left:26.05pt;margin-top:54.2pt;width:0pt;height:624.7pt;mso-wrap-style:none;v-text-anchor:middl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/>
      </w:pPr>
      <w:r>
        <w:rPr/>
      </w:r>
    </w:p>
    <w:p>
      <w:pPr>
        <w:pStyle w:val="Tekstpodstawowywcity3"/>
        <w:ind w:right="425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ge">
                  <wp:posOffset>8578850</wp:posOffset>
                </wp:positionV>
                <wp:extent cx="6379210" cy="176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1"/>
                              <w:gridCol w:w="765"/>
                              <w:gridCol w:w="1610"/>
                              <w:gridCol w:w="708"/>
                              <w:gridCol w:w="2159"/>
                              <w:gridCol w:w="2991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62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azwa lub symbol obiektu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odzaj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Czynności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azwisko i imię wykonawcy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Sprzęt pomiarowy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instytucji wykonującej pom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Pomierzy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4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70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Województw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Skartowa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PL Koala;Calibri" w:hAnsi="PL Koala;Calibri" w:cs="PL Koala;Calibri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L Koala;Calibri" w:ascii="PL Koala;Calibri" w:hAnsi="PL Koala;Calibri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PL Koala;Calibri" w:hAnsi="PL Koala;Calibri" w:cs="PL Koala;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L Koala;Calibri" w:ascii="PL Koala;Calibri" w:hAnsi="PL Koala;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L. ks. rob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Wykreśli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zkic polowy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Sprawdził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rush Script MT" w:hAnsi="Brush Script MT" w:cs="Brush Script MT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r sekcji map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39.35pt;mso-wrap-distance-left:9.05pt;mso-wrap-distance-right:9.05pt;mso-wrap-distance-top:0pt;mso-wrap-distance-bottom:0pt;margin-top:675.5pt;mso-position-vertical-relative:page;margin-left:1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1"/>
                        <w:gridCol w:w="765"/>
                        <w:gridCol w:w="1610"/>
                        <w:gridCol w:w="708"/>
                        <w:gridCol w:w="2159"/>
                        <w:gridCol w:w="2991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62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Nazwa lub symbol obiektu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Rodzaj pracy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zynności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zwisko i imię wykonawcy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Sprzęt pomiarowy </w:t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 instytucji wykonującej pomia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Pomierzy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4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70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6"/>
                              </w:rPr>
                              <w:t>Województwo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Skartowa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PL Koala;Calibri" w:hAnsi="PL Koala;Calibri" w:cs="PL Koala;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PL Koala;Calibri" w:ascii="PL Koala;Calibri" w:hAnsi="PL Koala;Calibri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PL Koala;Calibri" w:hAnsi="PL Koala;Calibri" w:cs="PL Koala;Calibri"/>
                                <w:sz w:val="16"/>
                              </w:rPr>
                            </w:pPr>
                            <w:r>
                              <w:rPr>
                                <w:rFonts w:cs="PL Koala;Calibri" w:ascii="PL Koala;Calibri" w:hAnsi="PL Koala;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L. ks. rob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Wykreśli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Szkic polowy n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Sprawdził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/>
                              <w:t>Nr sekcji map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Koala">
    <w:altName w:val="Calibri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1:00Z</dcterms:created>
  <dc:creator>Jagielski A.</dc:creator>
  <dc:description/>
  <cp:keywords/>
  <dc:language>en-US</dc:language>
  <cp:lastModifiedBy>A M</cp:lastModifiedBy>
  <cp:lastPrinted>1999-10-12T15:42:00Z</cp:lastPrinted>
  <dcterms:modified xsi:type="dcterms:W3CDTF">2023-07-05T06:01:00Z</dcterms:modified>
  <cp:revision>2</cp:revision>
  <dc:subject/>
  <dc:title/>
</cp:coreProperties>
</file>